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9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8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w w:val="113"/>
          <w:sz w:val="28"/>
          <w:szCs w:val="28"/>
        </w:rPr>
        <w:t>РАМЕШКОВСКОГО РАЙОНА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w w:val="113"/>
          <w:sz w:val="28"/>
          <w:szCs w:val="28"/>
        </w:rPr>
        <w:t>ТВЕРСКОЙ ОБЛАСТИ</w:t>
      </w:r>
    </w:p>
    <w:p>
      <w:pPr>
        <w:pStyle w:val="Normal"/>
        <w:shd w:fill="FFFFFF" w:val="clear"/>
        <w:spacing w:lineRule="exact" w:line="355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w w:val="113"/>
          <w:sz w:val="28"/>
          <w:szCs w:val="28"/>
        </w:rPr>
      </w:r>
    </w:p>
    <w:p>
      <w:pPr>
        <w:pStyle w:val="Style15"/>
        <w:ind w:left="-567" w:hanging="0"/>
        <w:jc w:val="center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55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3.2020 года </w:t>
        <w:tab/>
        <w:tab/>
        <w:tab/>
        <w:tab/>
        <w:tab/>
        <w:tab/>
        <w:tab/>
        <w:t xml:space="preserve">                                      № 17</w:t>
      </w:r>
    </w:p>
    <w:p>
      <w:pPr>
        <w:pStyle w:val="Style15"/>
        <w:ind w:left="-567" w:hanging="0"/>
        <w:jc w:val="center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>с. Застолбье</w:t>
      </w:r>
    </w:p>
    <w:p>
      <w:pPr>
        <w:pStyle w:val="Style15"/>
        <w:ind w:left="-567" w:hanging="0"/>
        <w:jc w:val="center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</w:r>
    </w:p>
    <w:p>
      <w:pPr>
        <w:pStyle w:val="Style15"/>
        <w:ind w:left="-567" w:hanging="0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О неотложных мерах по подготовке к</w:t>
        <w:br/>
      </w:r>
      <w:r>
        <w:rPr>
          <w:b/>
          <w:color w:val="000000"/>
          <w:spacing w:val="2"/>
          <w:sz w:val="28"/>
          <w:szCs w:val="28"/>
        </w:rPr>
        <w:t>пожароопасному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периоду</w:t>
      </w:r>
      <w:r>
        <w:rPr>
          <w:b/>
          <w:sz w:val="28"/>
          <w:szCs w:val="28"/>
        </w:rPr>
        <w:t xml:space="preserve"> населенных </w:t>
      </w:r>
    </w:p>
    <w:p>
      <w:pPr>
        <w:pStyle w:val="Style15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 и охране лесов, торфяных </w:t>
      </w:r>
    </w:p>
    <w:p>
      <w:pPr>
        <w:pStyle w:val="Style15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рождений, объектов экономики  </w:t>
      </w:r>
    </w:p>
    <w:p>
      <w:pPr>
        <w:pStyle w:val="Style15"/>
        <w:ind w:left="-567" w:hanging="0"/>
        <w:rPr/>
      </w:pPr>
      <w:r>
        <w:rPr>
          <w:b/>
          <w:sz w:val="28"/>
          <w:szCs w:val="28"/>
        </w:rPr>
        <w:t xml:space="preserve">на  территории сельского поселения Застолбье.  </w:t>
      </w:r>
    </w:p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 w:before="307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года № 69 –ФЗ «О пожарной безопасности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06.10.2003 года №131-ФЗ «Об общих принципах организ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Застолбье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целях обеспечения безопасности населения и противопожар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храны лесов, торфяных месторождений, объектов экономики и населенных пунктов на территор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ельского поселения Застолбье, снижения материального ущерба, наносим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жарами в пожароопасный период  2020 года,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Застолбье: </w:t>
      </w:r>
    </w:p>
    <w:p>
      <w:pPr>
        <w:pStyle w:val="Normal"/>
        <w:shd w:fill="FFFFFF" w:val="clear"/>
        <w:spacing w:lineRule="exact" w:line="307" w:before="307" w:after="0"/>
        <w:ind w:left="-56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СТАНОВЛЯЕТ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Администрации сельского поселения организовать разъяснительную работу с населением о необходимости соблюдения требований к мерам пожарной безопасности в населенных пунктах, в лесах и на торфяных месторождениях,    организовать разъяснительную работу с населением о необходимости смягчения последствий от возможных пожаров путем страхования личного имущества; </w:t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 xml:space="preserve">Ответственные:  Сырцева С.П., Бубнова М.С.   </w:t>
      </w:r>
      <w:r>
        <w:rPr>
          <w:sz w:val="28"/>
          <w:szCs w:val="28"/>
        </w:rPr>
        <w:t>Срок до  01.05.2020 года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2.  Провести расширенное заседание всех руководителей организаций, учреждений, старост, ДПК  с вопросом  о пожарной безопасности и порядке действий при пожаре в населенном пункте, в  лесах и  торфяных месторождениях;  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Ответственные: Сырцева С.П., Бубнова М.С.  Срок до  20.04.2020 года  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. В целях   охраны населенных пунктов в пожароопасный период  держать на контроле исправное состояние пожарной машины, мотопомпы, иметь лопаты, пожарные ранцы, и создать запас горюче-смазочных материалов;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ая: Сырцева С.П.                                       Срок до  15.04.2020 года  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Разработать   и   утвердить   график   дежурств  проживающего населения в каждом населенном пункте.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Ответственная: Сырцева С.П.                                      Срок до  20.04.2020 года  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 </w:t>
      </w:r>
      <w:r>
        <w:rPr>
          <w:sz w:val="28"/>
          <w:szCs w:val="28"/>
        </w:rPr>
        <w:t>Администрации сельского поселения организовать  совместное патрулирование с территориальными органами МЧС и МВД России мест массового отдыха граждан, населенных пунктов, садоводческих и дачных некоммерческих объединений граждан расположенных на территориях, прилегающих к лесам и подверженных угрозе перехода природных (лесных) пожаров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е:   Администрация                                     Срок: до 01.09.2020 года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и  сельского поселения  провести опашку в с. Застолбье,   находящегося в непосредственной близости к лесам   </w:t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 xml:space="preserve">Ответственные:   Администрация </w:t>
      </w:r>
      <w:r>
        <w:rPr>
          <w:sz w:val="28"/>
          <w:szCs w:val="28"/>
        </w:rPr>
        <w:t xml:space="preserve">                                       Срок до  15.05.2020 года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7. Рекомендовать руководителям предприятий и учреждений провести дополнительный противопожарный инструктаж рабочих и служащих;                                                                                                 8.   Администрации сельского поселения провести собрания граждан во 2 квартале  по вопросу   «О неотложных мерах по охране лесов, торфяников, населенных пунктов  и подготовке  к пожароопасному  периоду на  территории сельского поселения Застолбье» </w:t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ветственные:   Администрация                      </w:t>
      </w:r>
      <w:r>
        <w:rPr>
          <w:sz w:val="28"/>
          <w:szCs w:val="28"/>
        </w:rPr>
        <w:t xml:space="preserve">            Срок до  30.05.2020 года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pacing w:val="-3"/>
          <w:sz w:val="28"/>
          <w:szCs w:val="28"/>
        </w:rPr>
        <w:t xml:space="preserve"> На информационных стендах в деревнях и местах  массового пребывания  людей разместить обращение  администрации к населению о </w:t>
      </w:r>
      <w:r>
        <w:rPr>
          <w:sz w:val="28"/>
          <w:szCs w:val="28"/>
        </w:rPr>
        <w:t xml:space="preserve"> необходимости соблюдения требований  мер пожарной безопасности в населенных пунктах, в лесах и на торфяных месторождениях, наглядные материалы по недопущению разведения костров и палов сухой травы.</w:t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 xml:space="preserve">Ответственные: Сырцева С.П., Бубнова М.С. </w:t>
      </w:r>
      <w:r>
        <w:rPr>
          <w:sz w:val="28"/>
          <w:szCs w:val="28"/>
        </w:rPr>
        <w:t xml:space="preserve">                 Срок до  20.04.2020 года</w:t>
      </w:r>
    </w:p>
    <w:p>
      <w:pPr>
        <w:pStyle w:val="Normal"/>
        <w:shd w:fill="FFFFFF" w:val="clear"/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. Администрации сельского поселения  организовать и осуществлять контроль за владельцами, пользователями  территорией, прилегающей к лесу по очистке  в период со дня схода снежного покрова до установления устойчивой дождливой осенней погоды или образования снежного покров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о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hd w:fill="FFFFFF" w:val="clear"/>
        <w:spacing w:lineRule="exact" w:line="307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етственные: Администрация                                                   Весь период. </w:t>
      </w:r>
    </w:p>
    <w:p>
      <w:pPr>
        <w:pStyle w:val="Normal"/>
        <w:shd w:fill="FFFFFF" w:val="clear"/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1. Привлекать на тушение пожаров граждан, силы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редства  юридических лиц, расположенные на территории   поселени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зависимо от форм собственности.</w:t>
      </w:r>
    </w:p>
    <w:p>
      <w:pPr>
        <w:pStyle w:val="Normal"/>
        <w:shd w:fill="FFFFFF" w:val="clear"/>
        <w:spacing w:lineRule="exact" w:line="307" w:before="0" w:after="120"/>
        <w:ind w:left="-567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2. Ответственной за подготовку к пожароопасному периоду и выполнению требований  пожарной безопасности на территории сельского поселения назначить делопроизводителя  администрации   сельского поселения Застолбье.  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</w:t>
      </w:r>
      <w:bookmarkStart w:id="0" w:name="_GoBack"/>
      <w:bookmarkEnd w:id="0"/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 Разместить настоящее  постановление   на стендах для обнародования нормативных правовых актов на информационном стенде администрации сельского поселения Застолбье,  информационном стенде Информационно-Досугового Центра д. Городок  и на сайте МО Тверской области «Рамешковский район» в разделе сельское поселение Застолбье в сети Интернет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данного постановления оставляю за собой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вступает в силу со дня его официального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>Глава сельского поселения Застолбье:                                               С.П. Сырце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32:00Z</dcterms:created>
  <dc:creator>Высоково</dc:creator>
  <dc:description/>
  <dc:language>en-US</dc:language>
  <cp:lastModifiedBy>Приемная</cp:lastModifiedBy>
  <cp:lastPrinted>2020-03-13T12:20:00Z</cp:lastPrinted>
  <dcterms:modified xsi:type="dcterms:W3CDTF">2020-03-18T14:32:00Z</dcterms:modified>
  <cp:revision>2</cp:revision>
  <dc:subject/>
  <dc:title/>
</cp:coreProperties>
</file>